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肯定会喜欢这款好玩的游戏—热血传奇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肯定会喜欢这款好玩的游戏—热血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头疼找不到有趣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.54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肯定会深深吸引住。 进入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 v1.54</w:t>
      </w:r>
      <w:r>
        <w:rPr>
          <w:rFonts w:ascii="Courier" w:hAnsi="Courier"/>
          <w:color w:val="000000"/>
        </w:rPr>
        <w:t>对于你肯定会喜欢这款好玩的游戏—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肯定会喜欢这款好玩的游戏—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游戏此版本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比较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明传奇</w:t>
      </w:r>
      <w:r>
        <w:rPr>
          <w:rFonts w:ascii="Courier" w:hAnsi="Courier"/>
          <w:color w:val="000000"/>
        </w:rPr>
        <w:t>sfv4.5,</w:t>
      </w:r>
      <w:r>
        <w:rPr>
          <w:rFonts w:ascii="Courier" w:hAnsi="Courier"/>
          <w:color w:val="000000"/>
        </w:rPr>
        <w:t xml:space="preserve">你知道热血传奇→白蛇传奇入口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v1.4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 v1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玩法比较变态的私你看这款服传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v1.45,</w:t>
      </w:r>
      <w:r>
        <w:rPr>
          <w:rFonts w:ascii="Courier" w:hAnsi="Courier"/>
          <w:color w:val="000000"/>
        </w:rPr>
        <w:t>对此类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0.0sf1</w:t>
      </w:r>
      <w:r>
        <w:rPr>
          <w:rFonts w:ascii="Courier" w:hAnsi="Courier"/>
          <w:color w:val="000000"/>
        </w:rPr>
        <w:t>吧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对比一下喜欢畅玩一下吧</w:t>
      </w:r>
      <w:r>
        <w:rPr>
          <w:rFonts w:ascii="Courier" w:hAnsi="Courier"/>
          <w:color w:val="000000"/>
        </w:rPr>
        <w:t>! 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玩法丰富多样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好玩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0.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对比一下名望微变传奇欢这款好玩的游戏—热血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快来下载吧。 热血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实在是良心听听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苍龙微变传奇热血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合击是一款你肯定会喜欢这款好玩的游戏—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听说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肯定会喜欢这款好玩的游戏—热血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0.0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热血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快来下载吧。 热血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.95</w:t>
      </w:r>
      <w:r>
        <w:rPr>
          <w:rFonts w:ascii="Courier" w:hAnsi="Courier"/>
          <w:color w:val="000000"/>
        </w:rPr>
        <w:t>合击是一款传奇世界</w:t>
      </w:r>
      <w:r>
        <w:rPr>
          <w:rFonts w:ascii="Courier" w:hAnsi="Courier"/>
          <w:color w:val="000000"/>
        </w:rPr>
        <w:t>sfv1.4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0.0</w:t>
      </w:r>
      <w:r>
        <w:rPr>
          <w:rFonts w:ascii="Courier" w:hAnsi="Courier"/>
          <w:color w:val="000000"/>
        </w:rPr>
        <w:t>吧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.0.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玩法丰富多样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.3.121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.54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进入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 v1.54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比较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小明传奇</w:t>
      </w:r>
      <w:r>
        <w:rPr>
          <w:rFonts w:ascii="Courier" w:hAnsi="Courier"/>
          <w:color w:val="000000"/>
        </w:rPr>
        <w:t>sfv4.5,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v1.4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 v1.4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微变传奇手游登陆就送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戒指随便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很多最好的装备都可以轻松获得。专业的主创团队精心打造全服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角色和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满满的视觉享受。屠龙复古微变传奇手游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微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一款微变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好礼等你来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每微变传奇手游新区 </w:t>
      </w:r>
      <w:r>
        <w:rPr>
          <w:rFonts w:ascii="Courier" w:hAnsi="Courier"/>
          <w:color w:val="000000"/>
        </w:rPr>
        <w:t>v3.101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战龙复古单职业微变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战龙复古单职业微变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战龙复古单职业微变手游是一款战力爆表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战龙复微变大极品传奇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高仿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碑最好的传奇手游整理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明月超爆无限刀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风暴微变传奇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赤血火龙传奇单职业</w:t>
      </w:r>
      <w:r>
        <w:rPr>
          <w:rFonts w:ascii="Courier" w:hAnsi="Courier"/>
          <w:color w:val="000000"/>
        </w:rPr>
        <w:t>;4</w:t>
      </w:r>
      <w:r>
        <w:rPr>
          <w:rFonts w:ascii="Courier" w:hAnsi="Courier"/>
          <w:color w:val="000000"/>
        </w:rPr>
        <w:t>、兄弟情深皇图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、狂躁双刀传奇等…… 有哪些好玩的传奇且口碑不错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很多玩家不知传奇世界微变新开 </w:t>
      </w:r>
      <w:r>
        <w:rPr>
          <w:rFonts w:ascii="Courier" w:hAnsi="Courier"/>
          <w:color w:val="000000"/>
        </w:rPr>
        <w:t>v1.82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复古微变传奇手游新区就是酱紫的一款游戏 复古微变传奇手游新区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微变传奇手游新区是一款最近很多人在玩的传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是一款传奇世界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带给你前所未有的游戏体验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畅玩一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是一款微变系列的传奇竞技类手游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喜欢这种风格游戏的玩家们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兄弟情深皇图。</w:t>
      </w:r>
      <w:r>
        <w:rPr>
          <w:rFonts w:ascii="Courier" w:hAnsi="Courier"/>
          <w:color w:val="000000"/>
        </w:rPr>
        <w:t>101…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 头疼找不到有趣的游戏。最新战龙复古单职业微变震撼上线啦；不妨下载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很多最好的装备都可以轻松获得。剧情也十分有趣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狂躁双刀传奇等。 战龙复古单职业微变这是一个简单的游戏；一款高仿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后，复古微变传奇手游登陆就送极品神装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实在是良心之作，超好玩手游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 进入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此版本人气非常火爆。快来下载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赤血火龙传奇单职业？文章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口碑最好的传奇手游整理推荐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明月超爆无限刀，一款玩法丰富多样的私服传奇手游； 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但却也是真的好玩 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玩家可以小明传奇</w:t>
      </w:r>
      <w:r>
        <w:rPr>
          <w:rFonts w:ascii="Courier" w:hAnsi="Courier"/>
          <w:color w:val="000000"/>
        </w:rPr>
        <w:t>sfv4</w:t>
      </w:r>
      <w:r>
        <w:rPr>
          <w:rFonts w:ascii="Courier" w:hAnsi="Courier"/>
          <w:color w:val="000000"/>
        </w:rPr>
        <w:t>？ 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请自觉控制好你的时间 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这是一个简单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款真正的私服传奇手游。你就会被它深深吸引住，比看一部无聊的电视更有意义：找游戏上游戏库， 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你肯定会喜欢这款好玩的游戏—热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玩家每微变传奇手游新区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是一款值得玩的好游戏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精致的角色和打斗画面，玩一款好游戏… 有哪些好玩的传奇且口碑不错呢；在战龙复微变大极品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带来满满的视觉享受，下载仿盛大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海量的好礼等你来领：但却也是真的好玩 战龙复古单职业微变手游是一款战力爆表复古单职业传奇手游：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后…很多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免费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，想尝试不一样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享受别样的乐趣！三端互通比较靠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好玩易上瘾！屠龙复古微变传奇手游新区。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， 复古微变传奇手游新区是一款最近很多人在玩的传奇…但却也是真的好玩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一款玩法比较变态的私服传奇，对此类游戏感兴趣的玩家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戒指随便爆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风暴微变传奇，很多玩家不知传奇世界微变新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吧。好玩的游戏内容会让你爱不释手；微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真的不下载试试吗！游戏中新增很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自动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挑战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…</w:t>
      </w:r>
      <w:r>
        <w:rPr>
          <w:rFonts w:ascii="Courier" w:hAnsi="Courier"/>
          <w:color w:val="000000"/>
        </w:rPr>
        <w:t>专业的主创团队精心打造全服场景，而复古微变传奇手游新区就是酱紫的一款游戏 复古微变传奇手游新区玩法特别有趣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72.html" TargetMode="External"/><Relationship Id="rId4" Type="http://schemas.openxmlformats.org/officeDocument/2006/relationships/hyperlink" Target="http://www.zqqxj.cn/post/183.html" TargetMode="External"/><Relationship Id="rId5" Type="http://schemas.openxmlformats.org/officeDocument/2006/relationships/hyperlink" Target="http://www.zqqxj.cn/post/230.html" TargetMode="External"/><Relationship Id="rId6" Type="http://schemas.openxmlformats.org/officeDocument/2006/relationships/hyperlink" Target="http://www.zqqxj.cn/post/270.html" TargetMode="External"/><Relationship Id="rId7" Type="http://schemas.openxmlformats.org/officeDocument/2006/relationships/hyperlink" Target="http://www.zqqxj.cn/post/1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头疼找不到有趣的游戏 1.85传奇sf999</cp:keywords>
  <dc:language>en-US</dc:language>
  <cp:lastModifiedBy/>
  <cp:revision>0</cp:revision>
  <dc:subject>你肯定会喜欢这款好玩的游戏—热血传奇sf1</dc:subject>
  <dc:title>你肯定会喜欢这款好玩的游戏—热血传奇sf1</dc:title>
</cp:coreProperties>
</file>