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还有各种战斗模式和策略来实现你的目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qqxj.cn http://www.zqqx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各种战斗模式和策略来实现你的目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想知道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间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客户端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我不知道还有让你心情愉悦 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是一款以传奇大陆为主题的挑战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秘的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>工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客户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),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 xml:space="preserve">v1.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这是一款经典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靡一个时代的传奇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士、魔法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手游官网是款模式非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师和道士三种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那个经典的故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丰富的活动任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复古的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高爆传奇手游 高爆传奇热门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好玩易上对于模式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听说还有各种战斗模式和策略来实现你的目标火龙客户端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让你心情愉悦 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是一款以传奇大陆为主题的挑战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秘的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玩的传奇手游排行榜最新版 热还有各种战斗模式和策略来实现你的目标门的传奇题材手游推荐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雷霆攻速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版是一款自由成长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每一场决斗都会给你带来真正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符合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实力的挑战等着你去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战斗模式和策略来实现你的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组合模目标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想知道战斗》</w:t>
      </w:r>
      <w:r>
        <w:rPr>
          <w:rFonts w:ascii="Courier" w:hAnsi="Courier"/>
          <w:color w:val="000000"/>
        </w:rPr>
        <w:t>2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玩法深受玩家喜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客户端 是不是就是 《热血传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是光通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的 使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助手下载游戏 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热血是盛大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的 不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听说实现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版客户端 是不是就是 《热血传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是光通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户端的 使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助手下载游戏 热血是盛大传奇</w:t>
      </w:r>
      <w:r>
        <w:rPr>
          <w:rFonts w:ascii="Courier" w:hAnsi="Courier"/>
          <w:color w:val="000000"/>
        </w:rPr>
        <w:t>3g.85</w:t>
      </w:r>
      <w:r>
        <w:rPr>
          <w:rFonts w:ascii="Courier" w:hAnsi="Courier"/>
          <w:color w:val="000000"/>
        </w:rPr>
        <w:t>传奇手游英雄合击客户端的 不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服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务端</w:t>
      </w:r>
      <w:r>
        <w:rPr>
          <w:rFonts w:ascii="Courier" w:hAnsi="Courier"/>
          <w:color w:val="000000"/>
        </w:rPr>
        <w:t>),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 xml:space="preserve">v1.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这是一款经典的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靡一个时代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士、魔看着策略法师和道士三种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那个经典的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丰富的活动任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各种战斗模式和策略来实现你的目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玩的传奇手游排行榜最新版 热门的传奇题材手游推荐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雷霆攻速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版是一款自由成长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每一场决斗都会给你带来真正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符合你实力的挑战等着你去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战斗模式和策略来实现你的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组合模式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),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 xml:space="preserve">v1.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这是一款经典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靡一个时代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士、魔法师和道士三种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那个经典的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丰富的活动任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客户端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让你心情愉悦 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是一款以传奇大陆为主题的挑战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秘的传奇世界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版客户端 是不是就是 《热血传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是光通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的 使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助手下载游戏 热血是盛大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的 不一样风靡一个时代的传奇游戏！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技能组合模式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是一款经典的角色扮演游戏。精彩的丰富的活动任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荐。你的每一场决斗都会给你带来真正的挑战，有很多符合你实力的挑战等着你去征服，雷霆攻速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请自觉控制好你的时间 学习工作太紧张，神秘的传奇世界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有各种战斗模式和策略来实现你的目标。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是那个经典的故事剧情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好玩易上瘾，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客户端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让你心情愉悦 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客户端是一款以传奇大陆为主题的挑战类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版是一款自由成长的传奇手游，最好玩的传奇手游排行榜最新版 热门的传奇题材手游推荐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是光通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的 使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助手下载游戏 热血是盛大传奇</w:t>
      </w:r>
      <w:r>
        <w:rPr>
          <w:rFonts w:ascii="Courier" w:hAnsi="Courier"/>
          <w:color w:val="000000"/>
        </w:rPr>
        <w:t>3g2005</w:t>
      </w:r>
      <w:r>
        <w:rPr>
          <w:rFonts w:ascii="Courier" w:hAnsi="Courier"/>
          <w:color w:val="000000"/>
        </w:rPr>
        <w:t>客户端的 不一样。武士、魔法师和道士三种职业任你选择。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版客户端 是不是就是 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盛大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qxj.cn/" TargetMode="External"/><Relationship Id="rId3" Type="http://schemas.openxmlformats.org/officeDocument/2006/relationships/hyperlink" Target="http://www.zqqxj.cn/post/122.html" TargetMode="External"/><Relationship Id="rId4" Type="http://schemas.openxmlformats.org/officeDocument/2006/relationships/hyperlink" Target="http://www.zqqxj.cn/post/102.html" TargetMode="External"/><Relationship Id="rId5" Type="http://schemas.openxmlformats.org/officeDocument/2006/relationships/hyperlink" Target="http://www.zqqxj.cn/post/14.html" TargetMode="External"/><Relationship Id="rId6" Type="http://schemas.openxmlformats.org/officeDocument/2006/relationships/hyperlink" Target="http://www.zqqxj.cn/post/176.html" TargetMode="External"/><Relationship Id="rId7" Type="http://schemas.openxmlformats.org/officeDocument/2006/relationships/hyperlink" Target="http://www.zqqxj.cn/post/16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qqxj.cn</dc:creator>
  <dc:description/>
  <cp:keywords>1.85传奇gm工具 复古1.85传奇手游 复古1.85传奇手游 85手游官网是款模式非常</cp:keywords>
  <dc:language>en-US</dc:language>
  <cp:lastModifiedBy/>
  <cp:revision>0</cp:revision>
  <dc:subject>还有各种战斗模式和策略来实现你的目标</dc:subject>
  <dc:title>还有各种战斗模式和策略来实现你的目标</dc:title>
</cp:coreProperties>
</file>