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qqxj.cn http://www.zqqx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这个版本是许多传奇老玩家的回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网站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这是一款专为广大传奇玩家们带来的人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这里享受到非常丰富的游戏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高了副本里神器的掉落概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复古精品传奇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单职业火龙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传奇私服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 .</w:t>
      </w:r>
      <w:r>
        <w:rPr>
          <w:rFonts w:ascii="Courier" w:hAnsi="Courier"/>
          <w:color w:val="000000"/>
        </w:rPr>
        <w:t>渔阳上谷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合击版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素材网版本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版本 </w:t>
      </w:r>
      <w:r>
        <w:rPr>
          <w:rFonts w:ascii="Courier" w:hAnsi="Courier"/>
          <w:color w:val="000000"/>
        </w:rPr>
        <w:t>2898</w:t>
      </w:r>
      <w:r>
        <w:rPr>
          <w:rFonts w:ascii="Courier" w:hAnsi="Courier"/>
          <w:color w:val="000000"/>
        </w:rPr>
        <w:t>渔阳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新开传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画面带来更多的激情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传奇兄弟相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广阔的地图上刷怪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更多的能量碎片与魔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自己升级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刷怪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种极品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zqqxj.cn/post/1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发布网</w:t>
      </w:r>
      <w:r>
        <w:rPr>
          <w:rFonts w:ascii="Courier" w:hAnsi="Courier"/>
          <w:color w:val="000000"/>
        </w:rPr>
        <w:t>,1.8585</w:t>
      </w:r>
      <w:r>
        <w:rPr>
          <w:rFonts w:ascii="Courier" w:hAnsi="Courier"/>
          <w:color w:val="000000"/>
        </w:rPr>
        <w:t>传奇网站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听说网站新开传奇网站发布网免费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你知道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清爽干净的文字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发布网免费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新清爽干净的文字章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画面带来更多的激情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相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广阔的地图上刷怪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更多的能量碎片与魔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自己升级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刷怪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种极品神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这是一款专为广大传奇玩家们带来的人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这里享受到非常丰富的游戏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高了副本里神器的掉落概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单职业火龙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 .</w:t>
      </w:r>
      <w:r>
        <w:rPr>
          <w:rFonts w:ascii="Courier" w:hAnsi="Courier"/>
          <w:color w:val="000000"/>
        </w:rPr>
        <w:t>渔阳上谷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合击版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素材网版本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版本 </w:t>
      </w:r>
      <w:r>
        <w:rPr>
          <w:rFonts w:ascii="Courier" w:hAnsi="Courier"/>
          <w:color w:val="000000"/>
        </w:rPr>
        <w:t>2898</w:t>
      </w:r>
      <w:r>
        <w:rPr>
          <w:rFonts w:ascii="Courier" w:hAnsi="Courier"/>
          <w:color w:val="000000"/>
        </w:rPr>
        <w:t>渔阳郡每天都有新服开放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，渔阳上谷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在广阔的地图上刷怪打宝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！与兄弟相约？副本刷怪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种极品神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》情节跌宕起伏、扣人心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开网站：收集更多的能量碎片与魔晶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调高了副本里神器的掉落概率。让你在这里享受到非常丰富的游戏快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火龙传奇。经典复古画面带来更多的激情战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清爽干净的文字章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素材网版本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版本 </w:t>
      </w:r>
      <w:r>
        <w:rPr>
          <w:rFonts w:ascii="Courier" w:hAnsi="Courier"/>
          <w:color w:val="000000"/>
        </w:rPr>
        <w:t>2898</w:t>
      </w:r>
      <w:r>
        <w:rPr>
          <w:rFonts w:ascii="Courier" w:hAnsi="Courier"/>
          <w:color w:val="000000"/>
        </w:rPr>
        <w:t>渔阳郡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今日新开传奇网站发布网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章节由网友提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是一本情节与文笔俱佳的武侠仙侠小说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这是一款专为广大传奇玩家们带来的人气传奇手游，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，助力自己升级哦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qxj.cn/" TargetMode="External"/><Relationship Id="rId3" Type="http://schemas.openxmlformats.org/officeDocument/2006/relationships/hyperlink" Target="http://www.zqqxj.cn/post/176.html" TargetMode="External"/><Relationship Id="rId4" Type="http://schemas.openxmlformats.org/officeDocument/2006/relationships/hyperlink" Target="http://www.zqqxj.cn/post/14.html" TargetMode="External"/><Relationship Id="rId5" Type="http://schemas.openxmlformats.org/officeDocument/2006/relationships/hyperlink" Target="http://www.zqqxj.cn/post/127.html" TargetMode="External"/><Relationship Id="rId6" Type="http://schemas.openxmlformats.org/officeDocument/2006/relationships/hyperlink" Target="http://www.zqqxj.cn/post/135.html" TargetMode="External"/><Relationship Id="rId7" Type="http://schemas.openxmlformats.org/officeDocument/2006/relationships/hyperlink" Target="http://www.zqqxj.cn/post/1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qqxj.cn</dc:creator>
  <dc:description/>
  <cp:keywords>这个版本是许多传奇老玩家的回忆 最复古的1.85传奇手游 85复古精品传奇开 最复古的1.85传奇手游</cp:keywords>
  <dc:language>en-US</dc:language>
  <cp:lastModifiedBy/>
  <cp:revision>0</cp:revision>
  <dc:subject>85传奇网站_新开传奇网站1</dc:subject>
  <dc:title>85传奇网站_新开传奇网站1</dc:title>
</cp:coreProperties>
</file>