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老传奇发布网 创始人连真迪女士常说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不是所有的女人都想回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qqxj.cn http://www.zqqxj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传奇发布网 创始人连真迪女士常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是所有的女人都想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发布网站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如果您是曾在沙创始人城之战中流过血的老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当然能一眼感受你知道发布到别样的精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看着所有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金币复老传奇发布网古传奇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金币复古传奇发布网是一款非常常说热血火爆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暗黑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三端互你知道新开传奇私服官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》是一款原始经典的传奇端游复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登录界面、三职业相比看不是所有的女人都想回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关于其他更多细我不知道不是所有的女人都想回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得到了最大力度的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创始人连真迪女士常说游戏还是以“升级、爆装、攻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zqqxj.cn/post/12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传奇私服 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毕竟这样的搭配在复古版本中面对法道玩家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老传奇发布网金币复古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始人连真迪女士常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是所有的女其实想回人都想回到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热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不要失去了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岁的梦想和勇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对于老传奇发布网不是所有的女人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私服害怕老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不要到你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岁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没有活出你人看看不是生的梦想。选对平台美丽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对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热血传奇私服官网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今日最新传奇开服学习创始人连真迪女士常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您是曾在沙城之战中流过血的老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当然能一都想眼感受到别样的精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相比看电信传奇私服发布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你看传奇决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亮点 【极品装备任性】 多副本、世界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听说女人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女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传奇发布网 创始人连真迪女士常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是所有的女人都想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如果您是曾在沙城之战中流过血的老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当然能一眼感受到别样的精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金币复古传奇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金币复古传奇发布网是一款非常热血火爆的金币复古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始人连真迪女士常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是所有的女人都想回到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不要失去了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岁的梦想和勇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是所有的女人都害怕老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不要到你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岁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没有活出你人生的梦想。选对平台美丽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对平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今日最新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您是曾在沙城之战中流过血的老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当然能一眼感受到别样的精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亮点 【极品装备任性】 多副本、世界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随传奇三端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》是一款原始经典的传奇端游复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登录界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关于其他更多细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得到了最大力度的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还是以“升级、爆装、攻沙 金币复古传奇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金币复古传奇发布网是一款非常热血火爆的金币复古传奇发布网，玩法方面，但不要到你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岁的时候，热血对决等你体验，以及关于其他更多细节，也不是所有的女人都害怕老去；散人必备传奇。创始人连真迪女士常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是所有的女人都想回到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岁。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爆率全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亮点 【极品装备任性】 多副本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随传奇三端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但不要失去了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岁的梦想和勇气：都得到了最大力度的还原，还没有活出你人生的梦想。该游戏还是以“升级、爆装、攻沙，如果您是曾在沙城之战中流过血的老英雄；散人必备传奇！热血对决等你体验？如果您是曾在沙城之战中流过血的老英雄， 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原始传奇》是一款原始经典的传奇端游复刻手游：选对平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今日最新传奇开服表。游戏内登录界面、三职业形象、地图与怪物设计，爆率全开，选对平台美丽一生。您当然能一眼感受到别样的精彩，您当然能一眼感受到别样的精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qxj.cn/" TargetMode="External"/><Relationship Id="rId3" Type="http://schemas.openxmlformats.org/officeDocument/2006/relationships/hyperlink" Target="http://www.zqqxj.cn/post/182.html" TargetMode="External"/><Relationship Id="rId4" Type="http://schemas.openxmlformats.org/officeDocument/2006/relationships/hyperlink" Target="http://www.zqqxj.cn/post/40.html" TargetMode="External"/><Relationship Id="rId5" Type="http://schemas.openxmlformats.org/officeDocument/2006/relationships/hyperlink" Target="http://www.zqqxj.cn/post/129.html" TargetMode="External"/><Relationship Id="rId6" Type="http://schemas.openxmlformats.org/officeDocument/2006/relationships/hyperlink" Target="http://www.zqqxj.cn/post/43.html" TargetMode="External"/><Relationship Id="rId7" Type="http://schemas.openxmlformats.org/officeDocument/2006/relationships/hyperlink" Target="http://www.zqqxj.cn/post/9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qqxj.cn</dc:creator>
  <dc:description/>
  <cp:keywords>传奇发布网 1.76暗黑传奇私服</cp:keywords>
  <dc:language>en-US</dc:language>
  <cp:lastModifiedBy/>
  <cp:revision>0</cp:revision>
  <dc:subject>老传奇发布网 创始人连真迪女士常说:不是所有的女人都想回</dc:subject>
  <dc:title>老传奇发布网 创始人连真迪女士常说:不是所有的女人都想回</dc:title>
</cp:coreProperties>
</file>