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_.85</w:t>
      </w:r>
      <w:r>
        <w:rPr>
          <w:rFonts w:ascii="Courier" w:hAnsi="Courier"/>
          <w:b/>
          <w:color w:val="000000"/>
          <w:sz w:val="36"/>
        </w:rPr>
        <w:t xml:space="preserve">传奇私发服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工具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完整客户端</w:t>
      </w:r>
      <w:r>
        <w:rPr>
          <w:rFonts w:ascii="Courier" w:hAnsi="Courier"/>
          <w:b/>
          <w:color w:val="000000"/>
          <w:sz w:val="36"/>
        </w:rPr>
        <w:t>_1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 xml:space="preserve">传奇私发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完整客户端</w:t>
      </w:r>
      <w:r>
        <w:rPr>
          <w:rFonts w:ascii="Courier" w:hAnsi="Courier"/>
          <w:color w:val="000000"/>
        </w:rPr>
        <w:t>_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热血传奇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1.85</w:t>
      </w:r>
      <w:r>
        <w:rPr>
          <w:rFonts w:ascii="Courier" w:hAnsi="Courier"/>
          <w:color w:val="000000"/>
        </w:rPr>
        <w:t>传奇手游是一款超级热血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快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工具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客户端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级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令人耳目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完整客户端玩家都可以在游戏中获得超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充满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感受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酷、最刺激的复古传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游戏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高爆版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益复古传奇手游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完整客户端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你知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想知道传奇最新传奇、正版传奇就在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服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手游是一款热看着合击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1.85</w:t>
      </w:r>
      <w:r>
        <w:rPr>
          <w:rFonts w:ascii="Courier" w:hAnsi="Courier"/>
          <w:color w:val="000000"/>
        </w:rPr>
        <w:t>传奇私服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完整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城绝对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无尽驰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服务端微变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看看传奇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事实上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来一种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祖玛合击前所未有的游戏体验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玉兔传奇是一款玩法丰富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事实上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>1. 1</w:t>
      </w:r>
      <w:r>
        <w:rPr>
          <w:rFonts w:ascii="Courier" w:hAnsi="Courier"/>
          <w:color w:val="000000"/>
        </w:rPr>
        <w:t>版本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部分功能展示</w:t>
      </w:r>
      <w:r>
        <w:rPr>
          <w:rFonts w:ascii="Courier" w:hAnsi="Courier"/>
          <w:color w:val="000000"/>
        </w:rPr>
        <w:t xml:space="preserve">; 2. </w:t>
      </w:r>
      <w:r>
        <w:rPr>
          <w:rFonts w:ascii="Courier" w:hAnsi="Courier"/>
          <w:color w:val="000000"/>
        </w:rPr>
        <w:t>版本新增灵兽系统</w:t>
      </w:r>
      <w:r>
        <w:rPr>
          <w:rFonts w:ascii="Courier" w:hAnsi="Courier"/>
          <w:color w:val="000000"/>
        </w:rPr>
        <w:t xml:space="preserve">; 3. </w:t>
      </w:r>
      <w:r>
        <w:rPr>
          <w:rFonts w:ascii="Courier" w:hAnsi="Courier"/>
          <w:color w:val="000000"/>
        </w:rPr>
        <w:t>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33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 xml:space="preserve">传奇私发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完整客户端</w:t>
      </w:r>
      <w:r>
        <w:rPr>
          <w:rFonts w:ascii="Courier" w:hAnsi="Courier"/>
          <w:color w:val="000000"/>
        </w:rPr>
        <w:t>_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公益复古传奇手游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令人耳目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游戏中获得超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充满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感受最酷、最刺激的复古传奇游戏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高爆版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版本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功能展示</w:t>
      </w:r>
      <w:r>
        <w:rPr>
          <w:rFonts w:ascii="Courier" w:hAnsi="Courier"/>
          <w:color w:val="000000"/>
        </w:rPr>
        <w:t xml:space="preserve">; 2. </w:t>
      </w:r>
      <w:r>
        <w:rPr>
          <w:rFonts w:ascii="Courier" w:hAnsi="Courier"/>
          <w:color w:val="000000"/>
        </w:rPr>
        <w:t>版本新增灵兽系统</w:t>
      </w:r>
      <w:r>
        <w:rPr>
          <w:rFonts w:ascii="Courier" w:hAnsi="Courier"/>
          <w:color w:val="000000"/>
        </w:rPr>
        <w:t xml:space="preserve">; 3. </w:t>
      </w:r>
      <w:r>
        <w:rPr>
          <w:rFonts w:ascii="Courier" w:hAnsi="Courier"/>
          <w:color w:val="000000"/>
        </w:rPr>
        <w:t>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特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绝对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无尽驰骋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是一款玩法丰富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每个玩家都可以在游戏中获得超酷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高爆版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能凭借自己的实力快速获得各种武器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高爆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新开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攻城绝对停不下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日新开传奇手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非常令人耳目一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热血的复古战斗传奇手游。喜欢此类风格的玩家可以体验一下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在这里无尽驰骋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复古英雄传奇》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真实的竞技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修复部分已知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 版本新增灵兽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是一款玩法丰富的热血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高爆版是一款角色扮演游戏，超多福利等你来领取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…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；一起感受最酷、最刺激的复古传奇游戏，你的每一场决斗都会给你带来真正的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你的战斗技巧和策略。 版本修复部分已知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充满激情。还有各种战斗模式和策略来实现你的目标！上线送终极。游戏中会举办各种各样的精彩活动哦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很多符合你实力的挑战等着你去征服，优化部分特复古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版本传奇手游，是怀旧玩家的不错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。优化部分功能展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；各种熟悉公益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自由刷宝升级。技能组合模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传奇完美的还原了经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进入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102.html" TargetMode="External"/><Relationship Id="rId4" Type="http://schemas.openxmlformats.org/officeDocument/2006/relationships/hyperlink" Target="http://www.zqqxj.cn/post/122.html" TargetMode="External"/><Relationship Id="rId5" Type="http://schemas.openxmlformats.org/officeDocument/2006/relationships/hyperlink" Target="http://www.zqqxj.cn/post/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复古1.85传奇手游 1.85传奇gm工具</cp:keywords>
  <dc:language>en-US</dc:language>
  <cp:lastModifiedBy/>
  <cp:revision>0</cp:revision>
  <dc:subject>1.85传奇合击_.85传奇私发服 1.85传奇gm工具_1.85传奇完整客户端_1.</dc:subject>
  <dc:title>1.85传奇合击_.85传奇私发服 1.85传奇gm工具_1.85传奇完整客户端_1.</dc:title>
</cp:coreProperties>
</file>